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27.10.2022</w:t>
      </w:r>
      <w:r>
        <w:rPr>
          <w:b/>
          <w:bCs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                  п. Пограничный                                                № 130       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муниципального этапа всероссийской Метапредметной олимпиа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оманда большой страны»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протоколов муниципального этапа всероссийской Метапредметной олимпиады «Команда большой страны»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i/>
          <w:sz w:val="26"/>
          <w:szCs w:val="26"/>
        </w:rPr>
        <w:t>победителем</w:t>
      </w:r>
      <w:r>
        <w:rPr>
          <w:sz w:val="26"/>
          <w:szCs w:val="26"/>
        </w:rPr>
        <w:t xml:space="preserve"> муниципального этапа всероссийской Метапредметной олимпиады «Команда большой страны», наградить грамотой отдела образования Администрации Пограничного муниципального округа команду педагогов МБОУ «Сергеевская СОШ ПМО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изерами муниципального этапа всероссийской Метапредметной олимпиады «Команда большой страны», наградить грамотами отдела образования Администрации Пограничного муниципального округа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анду педагогов МБОУ «ПСОШ №1 ПМО», отд.1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анду педагогов МБОУ «Жариковская СОШ ПМО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манды педагогов - участников муниципального этапа всероссийской Метапредметной олимпиады «Команда большой страны» наградить грамотами отдела образования Администрации Пограничного муниципального округа за участие в олимпиа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у педагогов МБОУ «ПСОШ №1 ПМО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у педагогов МБОУ «Барано-Оренбургская СОШ ПМО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у педагогов филиала МБОУ «Жариковская СОШ ПМО» в с.Барабаш-Лева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у педагогов филиала МБОУ «Жариковская СОШ ПМО» в с.Богуслав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у педагогов филиала МБОУ «Жариковская СОШ ПМО» в с.Нестеров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у педагогов МБОУ «ПСОШ №2 ПМО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заведующего учебно-методическим отделом МКУ «ЦОД МОО Пограничного МО» Н.В. Шичкину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Н.Г. П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граничного МО от 27.10.2022 №13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всероссийской Метапредметной олимпиады 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Команда большой стра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29"/>
        <w:gridCol w:w="2127"/>
        <w:gridCol w:w="2584"/>
        <w:gridCol w:w="1544"/>
      </w:tblGrid>
      <w:tr>
        <w:trPr>
          <w:trHeight w:val="31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ан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баллов, %)</w:t>
            </w:r>
          </w:p>
        </w:tc>
      </w:tr>
      <w:tr>
        <w:trPr>
          <w:trHeight w:val="31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анды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муллина Диана Раис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 Л.М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пакова Д.С.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Н. Ю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алло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%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, от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адежда Викто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С.Ю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В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балл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%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Елена Илларио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Е.В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А.Ю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 Ю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балло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%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Феруза Файзулла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Н.В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ш Ю.В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а О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балло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%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а Наталья Владими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шкина О.С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ц С.А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ик Е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%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 Барабаш-Ле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Евгения Евген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япова Л.Г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ина А.С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%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 Богусл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Барабаш Инн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ева В.В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н И.И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чева И. Ю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балло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%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ПМО» в с. Несте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Нильга Елена Григор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к Л.А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ева И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балло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%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Жалнина Ирина Анатол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а Н.Ф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О.С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Н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%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3:00Z</dcterms:created>
  <dc:creator>Admin</dc:creator>
  <dc:description/>
  <dc:language>en-US</dc:language>
  <cp:lastModifiedBy>Admin</cp:lastModifiedBy>
  <cp:lastPrinted>2022-11-01T11:11:00Z</cp:lastPrinted>
  <dcterms:modified xsi:type="dcterms:W3CDTF">2022-11-01T05:23:00Z</dcterms:modified>
  <cp:revision>2</cp:revision>
  <dc:subject/>
  <dc:title/>
</cp:coreProperties>
</file>